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КАЗ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 14 июня 2013 г. № 462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УТВЕРЖДЕНИИ ПОРЯДК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ВЕДЕНИЯ САМООБСЛЕДОВАНИЯ ОБРАЗОВАТЕЛЬНОЙ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ЕЙ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spacing w:lineRule="auto" w:line="235"/>
        <w:ind w:left="0" w:firstLine="53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>пунктом 3 части 2 статьи 29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</w:rPr>
        <w:t>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 приказываю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40"/>
        <w:rPr/>
      </w:pPr>
      <w:r>
        <w:rPr>
          <w:rFonts w:eastAsia="Times New Roman" w:cs="Times New Roman" w:ascii="Times New Roman" w:hAnsi="Times New Roman"/>
          <w:sz w:val="28"/>
        </w:rPr>
        <w:t xml:space="preserve">1. Утвердить прилагаемый </w:t>
      </w:r>
      <w:hyperlink w:anchor="page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>Порядок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</w:rPr>
        <w:t>проведения самообследования образовательной организацие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35"/>
        <w:ind w:left="0" w:firstLine="53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знать утратившим сил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>приказ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</w:rPr>
        <w:t>Министерства образования и науки Российской Федерации от 26 января 2012 г. № 53 «Об утверждении Правил проведения образовательным учреждением или научной организацией самообследования» (зарегистрирован Минюстом России 12 апреля 2012 г., регистрационный № 23821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ий приказ вступает в силу с 1 сентября 2013 года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истр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.В.ЛИВАН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ом Министерства образов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науки Российской Федерации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14 июня 2013 г. № 462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ВЕДЕНИЯ САМООБСЛЕДОВАНИЯ ОБРАЗОВАТЕЛЬНОЙ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ЕЙ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32"/>
        <w:ind w:left="0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ий Порядок устанавливает правила проведения самообследования образовательной организацией (далее – организации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35"/>
        <w:ind w:left="0" w:firstLine="5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обследование проводится организацией ежегодн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дура самообследования включает в себя следующие этапы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ование и подготовку работ по самообследованию организации; организацию и проведение самообследования в организации; обобщение полученных результатов и на их основе формирование отчета; рассмотрение отчета органом управления организации, к компетенции котор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носится решение данного вопро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566" w:gutter="0" w:header="0" w:top="563" w:footer="0" w:bottom="2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Сроки, форма проведения самообследования, состав лиц, привлекаемых для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его проведения, определяются организацией самостоятельн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32"/>
        <w:ind w:left="7" w:firstLine="5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Fonts w:eastAsia="Times New Roman" w:cs="Times New Roman" w:ascii="Times New Roman" w:hAnsi="Times New Roman"/>
          <w:sz w:val="36"/>
          <w:vertAlign w:val="superscript"/>
        </w:rPr>
        <w:t>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32"/>
        <w:ind w:left="7" w:firstLine="5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й и дошкольных образовательных организаций – по состоянию на 1 августа текущего го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ет подписывается руководителем организации и заверяется ее печатью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37"/>
        <w:ind w:left="7" w:firstLine="5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55060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7.8pt" to="144pt,28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9" w:leader="none"/>
        </w:tabs>
        <w:spacing w:lineRule="auto" w:line="235"/>
        <w:ind w:left="7" w:hanging="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 xml:space="preserve">Пункт 3 части 2 статьи 29 </w:t>
        </w:r>
      </w:hyperlink>
      <w:r>
        <w:rPr>
          <w:rFonts w:eastAsia="Times New Roman" w:cs="Times New Roman" w:ascii="Times New Roman" w:hAnsi="Times New Roman"/>
          <w:sz w:val="22"/>
        </w:rPr>
        <w:t>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  <w:r>
        <w:rPr>
          <w:rFonts w:eastAsia="Times New Roman" w:cs="Times New Roman" w:ascii="Times New Roman" w:hAnsi="Times New Roman"/>
          <w:sz w:val="28"/>
        </w:rPr>
        <w:t>.</w:t>
      </w:r>
    </w:p>
    <w:sectPr>
      <w:type w:val="nextPage"/>
      <w:pgSz w:w="11906" w:h="16838"/>
      <w:pgMar w:left="1133" w:right="566" w:gutter="0" w:header="0" w:top="558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C4C75CC20612451E05EDE54B84258CC79EA34362FDDED9DE1C73BCEAD8426B6179F5031FEB0FA4BD8G" TargetMode="External"/><Relationship Id="rId3" Type="http://schemas.openxmlformats.org/officeDocument/2006/relationships/hyperlink" Target="consultantplus://offline/ref=03EC4C75CC20612451E05EDE54B84258CC7FEB37362FDDED9DE1C73BCE4ADDG" TargetMode="External"/><Relationship Id="rId4" Type="http://schemas.openxmlformats.org/officeDocument/2006/relationships/hyperlink" Target="consultantplus://offline/ref=03EC4C75CC20612451E05EDE54B84258CC79EA34362FDDED9DE1C73BCEAD8426B6179F5031FEB0FA4BD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7:00Z</dcterms:created>
  <dc:creator/>
  <dc:description/>
  <cp:keywords/>
  <dc:language>en-US</dc:language>
  <cp:lastModifiedBy>RePack by Diakov</cp:lastModifiedBy>
  <dcterms:modified xsi:type="dcterms:W3CDTF">2019-02-11T16:56:00Z</dcterms:modified>
  <cp:revision>3</cp:revision>
  <dc:subject/>
  <dc:title/>
</cp:coreProperties>
</file>